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58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8"/>
          <w:szCs w:val="28"/>
        </w:rPr>
        <w:t>XIII Memoriał R. i Z. Olesiewiczów – junio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Wyniki meczy elimin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 xml:space="preserve">   </w:t>
      </w:r>
      <w:r>
        <w:rPr/>
        <w:t>Grupa „A”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>Szkoła Sportowa z Wilna</w:t>
        <w:tab/>
        <w:t>: KKS Olsztyn</w:t>
        <w:tab/>
        <w:t>80  :  35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>SMS PZKosz</w:t>
        <w:tab/>
        <w:t>: OSiR Trójka Żyrardów</w:t>
        <w:tab/>
        <w:t>89  :  55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>Szkoła Sportowa z Wilna</w:t>
        <w:tab/>
        <w:t>: SMS PZKosz</w:t>
        <w:tab/>
        <w:t>73  :  85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>OSiR Trójka Żyrardów</w:t>
        <w:tab/>
        <w:t>: KKS Olsztyn</w:t>
        <w:tab/>
        <w:t>64  :  41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>OSiR Trójka Żyrardów</w:t>
        <w:tab/>
        <w:t>: Szk. Sportowa z Wilna</w:t>
        <w:tab/>
        <w:t>47  :  73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>SMS PZKosz</w:t>
        <w:tab/>
        <w:t>: KKS Olsztyn                108  :  28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1. m.       SMS PZKosz</w:t>
        <w:tab/>
        <w:tab/>
        <w:t>6 pkt.</w:t>
        <w:tab/>
        <w:t>282  :  156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2. m.</w:t>
        <w:tab/>
        <w:t>Szkoła Sportowa z Wilna</w:t>
        <w:tab/>
        <w:t>5 pkt.</w:t>
        <w:tab/>
        <w:t>226  :  167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3. m.</w:t>
        <w:tab/>
        <w:t xml:space="preserve">OSiR Trójka Żyrardów </w:t>
        <w:tab/>
        <w:t>4 pkt.</w:t>
        <w:tab/>
        <w:t>166  :  203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4. m.</w:t>
        <w:tab/>
        <w:t>KKS Olsztyn</w:t>
        <w:tab/>
        <w:tab/>
        <w:t>3 pkt.</w:t>
        <w:tab/>
        <w:t>104  :  252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   </w:t>
      </w:r>
      <w:r>
        <w:rPr/>
        <w:t>Grupa „B”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WKK Wrocław</w:t>
        <w:tab/>
        <w:t>: Malbas Malme – Szwecja  48 : 45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SKS 12 W-wa</w:t>
        <w:tab/>
        <w:t>: UKS Wołomin</w:t>
        <w:tab/>
        <w:tab/>
        <w:t>48  :  66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Malbas Malme</w:t>
        <w:tab/>
        <w:t>: UKS Wołomin</w:t>
        <w:tab/>
        <w:tab/>
        <w:t>47  :  66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SKS 12 W-wa</w:t>
        <w:tab/>
        <w:t>: WKK Wrocław</w:t>
        <w:tab/>
        <w:tab/>
        <w:t>54  :  50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WKK Wrocław</w:t>
        <w:tab/>
        <w:t>: UKS Wołomin</w:t>
        <w:tab/>
        <w:tab/>
        <w:t>33  :  98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Malbas Malme</w:t>
        <w:tab/>
        <w:t>: SKS 12 W-wa</w:t>
        <w:tab/>
        <w:tab/>
        <w:t>57  :  53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1. m.</w:t>
        <w:tab/>
        <w:t>UKS Huragan Wołomin</w:t>
        <w:tab/>
        <w:t>6 pkt.</w:t>
        <w:tab/>
        <w:t>230 : 142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2. m.</w:t>
        <w:tab/>
        <w:t>Malbas Malme</w:t>
        <w:tab/>
        <w:tab/>
        <w:t>4 pkt.</w:t>
        <w:tab/>
        <w:t>149 : 167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3. m.</w:t>
        <w:tab/>
        <w:t>SKS 12 Warszawa</w:t>
        <w:tab/>
        <w:t>4 pkt</w:t>
        <w:tab/>
        <w:t>155 :173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4. m. </w:t>
        <w:tab/>
        <w:t>WKK Wrocław</w:t>
        <w:tab/>
        <w:tab/>
        <w:t>4 pkt</w:t>
        <w:tab/>
        <w:t>131 : 197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drawing>
          <wp:inline distT="0" distB="0" distL="0" distR="0">
            <wp:extent cx="57594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 xml:space="preserve">                   </w:t>
      </w:r>
      <w:r>
        <w:rPr>
          <w:b/>
        </w:rPr>
        <w:t>Wyniki meczy eliminacyjnych - juniorzy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Grupa „A”</w:t>
      </w:r>
    </w:p>
    <w:p>
      <w:pPr>
        <w:pStyle w:val="Normal"/>
        <w:rPr/>
      </w:pPr>
      <w:r>
        <w:rPr/>
        <w:t>Szkoła Sportowa z Wilna</w:t>
        <w:tab/>
        <w:t>: Rosa-Sport Radom</w:t>
        <w:tab/>
        <w:t>60  :  61</w:t>
      </w:r>
    </w:p>
    <w:p>
      <w:pPr>
        <w:pStyle w:val="Normal"/>
        <w:rPr/>
      </w:pPr>
      <w:r>
        <w:rPr/>
        <w:t>MKS Ochota W-wa</w:t>
        <w:tab/>
        <w:tab/>
        <w:t>: WKK Wrocław</w:t>
        <w:tab/>
        <w:t>50  :  57</w:t>
      </w:r>
    </w:p>
    <w:p>
      <w:pPr>
        <w:pStyle w:val="Normal"/>
        <w:rPr/>
      </w:pPr>
      <w:r>
        <w:rPr/>
        <w:t>Szkoła Sportowa z Wilna</w:t>
        <w:tab/>
        <w:t>: MKS Ochota W-wa</w:t>
        <w:tab/>
        <w:t>95  :  45</w:t>
      </w:r>
    </w:p>
    <w:p>
      <w:pPr>
        <w:pStyle w:val="Normal"/>
        <w:rPr/>
      </w:pPr>
      <w:r>
        <w:rPr/>
        <w:t>WKK Wrocław</w:t>
        <w:tab/>
        <w:tab/>
        <w:t>: Rosa-Sport Radom</w:t>
        <w:tab/>
        <w:t>56  :  71</w:t>
      </w:r>
    </w:p>
    <w:p>
      <w:pPr>
        <w:pStyle w:val="Normal"/>
        <w:rPr/>
      </w:pPr>
      <w:r>
        <w:rPr/>
        <w:t>WKK Wrocław</w:t>
        <w:tab/>
        <w:tab/>
        <w:t>: Szkoła Sportowa z Wilna  72 : 105</w:t>
      </w:r>
    </w:p>
    <w:p>
      <w:pPr>
        <w:pStyle w:val="Normal"/>
        <w:rPr/>
      </w:pPr>
      <w:r>
        <w:rPr/>
        <w:t>Rosa-Sport Radom</w:t>
        <w:tab/>
        <w:tab/>
        <w:t>:MKS Ochota</w:t>
        <w:tab/>
        <w:tab/>
        <w:t>73 :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. </w:t>
        <w:tab/>
        <w:t>Rosa-Sport Radom</w:t>
        <w:tab/>
        <w:tab/>
        <w:tab/>
        <w:t>6 pkt.</w:t>
        <w:tab/>
        <w:t>205 : 163</w:t>
      </w:r>
    </w:p>
    <w:p>
      <w:pPr>
        <w:pStyle w:val="Normal"/>
        <w:rPr/>
      </w:pPr>
      <w:r>
        <w:rPr/>
        <w:t xml:space="preserve">2. m. </w:t>
        <w:tab/>
        <w:t>Szkoła Sportowa z Wilna</w:t>
        <w:tab/>
        <w:tab/>
        <w:t>5 pkt.</w:t>
        <w:tab/>
        <w:t>260 : 178</w:t>
      </w:r>
    </w:p>
    <w:p>
      <w:pPr>
        <w:pStyle w:val="Normal"/>
        <w:rPr/>
      </w:pPr>
      <w:r>
        <w:rPr/>
        <w:t>3. m.</w:t>
        <w:tab/>
        <w:t>WKK Wrocław</w:t>
        <w:tab/>
        <w:tab/>
        <w:tab/>
        <w:t>4 pkt.</w:t>
        <w:tab/>
        <w:t>185 : 226</w:t>
      </w:r>
    </w:p>
    <w:p>
      <w:pPr>
        <w:pStyle w:val="Normal"/>
        <w:rPr/>
      </w:pPr>
      <w:r>
        <w:rPr/>
        <w:t>4. m.    MKS Ochota Warszawa</w:t>
        <w:tab/>
        <w:tab/>
        <w:t>3 pkt.</w:t>
        <w:tab/>
        <w:t>143 :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upa „B”</w:t>
      </w:r>
    </w:p>
    <w:p>
      <w:pPr>
        <w:pStyle w:val="Normal"/>
        <w:rPr/>
      </w:pPr>
      <w:r>
        <w:rPr/>
        <w:t>MKS Pruszków</w:t>
        <w:tab/>
        <w:tab/>
        <w:t>: Malbas Malme</w:t>
        <w:tab/>
        <w:t>56  :  80</w:t>
      </w:r>
    </w:p>
    <w:p>
      <w:pPr>
        <w:pStyle w:val="Normal"/>
        <w:rPr/>
      </w:pPr>
      <w:r>
        <w:rPr/>
        <w:t>MKS Polonia W-wa</w:t>
        <w:tab/>
        <w:t xml:space="preserve">     : UKS Jagiellonka W-wa  84  :  54</w:t>
      </w:r>
    </w:p>
    <w:p>
      <w:pPr>
        <w:pStyle w:val="Normal"/>
        <w:rPr/>
      </w:pPr>
      <w:r>
        <w:rPr/>
        <w:t>Malbas Malme</w:t>
        <w:tab/>
        <w:t xml:space="preserve">     : UKS Jagiellonka W-wa  96  :  7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/>
        <w:t>MKS Polonia</w:t>
        <w:tab/>
        <w:tab/>
        <w:t>: MKS Pruszków</w:t>
        <w:tab/>
        <w:t>59  :  5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/>
        <w:t>UKS Jagiellonka W-wa</w:t>
        <w:tab/>
        <w:tab/>
        <w:t>: MKS Pruszków</w:t>
        <w:tab/>
        <w:t>62  :  7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/>
        <w:t>MKS Polonia W-wa</w:t>
        <w:tab/>
        <w:tab/>
        <w:t>Malbas Malme</w:t>
        <w:tab/>
        <w:t>74  :  7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</w:tabs>
        <w:rPr/>
      </w:pPr>
      <w:r>
        <w:rPr/>
        <w:t>1. m.</w:t>
        <w:tab/>
        <w:t>MKS Polonia Warszawa</w:t>
        <w:tab/>
        <w:tab/>
        <w:t>6 pkt.</w:t>
        <w:tab/>
        <w:t>217 : 176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</w:tabs>
        <w:rPr/>
      </w:pPr>
      <w:r>
        <w:rPr/>
        <w:t>2. m.</w:t>
        <w:tab/>
        <w:t>Malbas Malme – Szwecja</w:t>
        <w:tab/>
        <w:tab/>
        <w:t>5 pkt.</w:t>
        <w:tab/>
        <w:t>247 : 208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</w:tabs>
        <w:rPr/>
      </w:pPr>
      <w:r>
        <w:rPr/>
        <w:t>3. m.</w:t>
        <w:tab/>
        <w:t>MKS Pruszków</w:t>
        <w:tab/>
        <w:tab/>
        <w:tab/>
        <w:tab/>
        <w:t>4 pkt.</w:t>
        <w:tab/>
        <w:t>180 : 201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</w:tabs>
        <w:rPr/>
      </w:pPr>
      <w:r>
        <w:rPr/>
        <w:t xml:space="preserve">4. m. </w:t>
        <w:tab/>
        <w:t>UKS Jagiellonka Warszawa</w:t>
        <w:tab/>
        <w:t>3 pkt.</w:t>
        <w:tab/>
        <w:t>184 : 253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44:00Z</dcterms:created>
  <dc:creator>ppp</dc:creator>
  <dc:description/>
  <cp:keywords/>
  <dc:language>en-US</dc:language>
  <cp:lastModifiedBy>ppp</cp:lastModifiedBy>
  <dcterms:modified xsi:type="dcterms:W3CDTF">2011-09-10T20:40:00Z</dcterms:modified>
  <cp:revision>1</cp:revision>
  <dc:subject/>
  <dc:title>        XIII Memoriał R</dc:title>
</cp:coreProperties>
</file>